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5"/>
        <w:gridCol w:w="4378"/>
        <w:gridCol w:w="3005"/>
      </w:tblGrid>
      <w:tr>
        <w:trPr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ab/>
              <w:t>1. kolokvijum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30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ab/>
              <w:t>IME I PREZIM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ab/>
              <w:t>BROJ INDEKSA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pomena: 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ačan odgovor na svaki od 20  zadataka nosi po 5 bodova. 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 svaki pogrešan odgovor oduzima se 2 boda.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</w:rPr>
              <w:t>Izostavljeni odgovori se ne ocenjuj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8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lockText"/>
        <w:rPr/>
      </w:pPr>
      <w:r>
        <w:rPr/>
        <w:t>1. U Srbiji ponuda radne snage iznosi oko 3 miliona, a stopa nezaposlenosti je oko 30%. Koji će od sledećih događaja najpovoljnije delovati na smanjenje stope nezaposlenosti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 ako 100.000 nezaposlenih dobije posa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 ako 200.000 nezaposlenih ode u emigracij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c) ako se ponuda radne snage poveća za 200.000 ljudi, i svi odmah dobiju posao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ko se ponuda radne snage poveća za 400.000 ljudi, i polovina njih dobije posa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br w:type="textWrapping" w:clear="all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8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lockText"/>
        <w:rPr/>
      </w:pPr>
      <w:r>
        <w:rPr/>
        <w:t>1. U Srbiji ponuda radne snage iznosi oko 3 miliona, a stopa nezaposlenosti je oko 30%. Koji će od sledećih događaja najpovoljnije delovati na smanjenje stope nezaposlenosti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 ako 100.000 nezaposlenih dobije posa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highlight w:val="green"/>
        </w:rPr>
        <w:t>b) ako 200.000 nezaposlenih ode u emigracij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) ako se ponuda radne snage poveća za 200.000 ljudi, i svi odmah dobiju posao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ko se ponuda radne snage poveća za 400.000 ljudi, i polovina njih dobije posa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407670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80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N+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28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32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3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7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1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21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22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21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2300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2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FFFF"/>
                                      <w:sz w:val="20"/>
                                      <w:lang w:val="sr-Latn-CS" w:eastAsia="sr-Latn-CS"/>
                                    </w:rPr>
                                    <w:t>Z/(N+Z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FFFF"/>
                                      <w:sz w:val="20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1.55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80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FFFF"/>
                                <w:sz w:val="20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FFFF"/>
                                <w:sz w:val="20"/>
                                <w:lang w:val="sr-Latn-CS" w:eastAsia="sr-Latn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FFFF"/>
                                <w:sz w:val="20"/>
                                <w:lang w:val="sr-Latn-CS" w:eastAsia="sr-Latn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FFFF"/>
                                <w:sz w:val="20"/>
                                <w:lang w:val="sr-Latn-CS" w:eastAsia="sr-Latn-C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FFFF"/>
                                <w:sz w:val="20"/>
                                <w:lang w:val="sr-Latn-CS" w:eastAsia="sr-Latn-C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0"/>
                                <w:lang w:val="sr-Latn-CS" w:eastAsia="sr-Latn-CS"/>
                              </w:rPr>
                              <w:t>N+Z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28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32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3400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FFFF"/>
                                <w:sz w:val="20"/>
                                <w:lang w:val="sr-Latn-CS" w:eastAsia="sr-Latn-C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7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110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0"/>
                                <w:lang w:val="sr-Latn-CS" w:eastAsia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21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22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21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23000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  <w:lang w:val="sr-Latn-CS" w:eastAsia="sr-Latn-CS"/>
                              </w:rPr>
                              <w:t>230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0"/>
                                <w:lang w:val="sr-Latn-CS" w:eastAsia="sr-Latn-CS"/>
                              </w:rPr>
                              <w:t>Z/(N+Z)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FF"/>
                                <w:sz w:val="20"/>
                              </w:rPr>
                              <w:t>3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ind w:left="360" w:hanging="1110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  <w:t>Na raspolaganju su Vam dv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lang w:val="sv-SE"/>
              </w:rPr>
            </w:pPr>
            <w:r>
              <w:rPr>
                <w:rFonts w:cs="Times New Roman" w:ascii="Times New Roman" w:hAnsi="Times New Roman"/>
                <w:spacing w:val="-3"/>
                <w:lang w:val="sv-SE"/>
              </w:rPr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oškovi</w:t>
            </w:r>
          </w:p>
        </w:tc>
        <w:tc>
          <w:tcPr>
            <w:tcW w:w="278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ohodak</w:t>
            </w:r>
          </w:p>
        </w:tc>
        <w:tc>
          <w:tcPr>
            <w:tcW w:w="278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Sadašnja vrednost kada je: 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ina 0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1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2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0%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100%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3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0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I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2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Za koji biste se Vi odlučil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a) za Projeka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b)  za projeka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  oba su podjednako rentabilna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oba su nerentabilna, tj. stvaraju gubitke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MS Mincho;ＭＳ 明朝" w:cs="Times New Roman"/>
          <w:b/>
          <w:b/>
          <w:bCs/>
          <w:spacing w:val="-3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pacing w:val="-3"/>
          <w:lang w:val="es-E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  <w:t>Na raspolaganju su Vam dv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lang w:val="sv-SE"/>
              </w:rPr>
            </w:pPr>
            <w:r>
              <w:rPr>
                <w:rFonts w:cs="Times New Roman" w:ascii="Times New Roman" w:hAnsi="Times New Roman"/>
                <w:spacing w:val="-3"/>
                <w:lang w:val="sv-SE"/>
              </w:rPr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oškovi</w:t>
            </w:r>
          </w:p>
        </w:tc>
        <w:tc>
          <w:tcPr>
            <w:tcW w:w="278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ohodak</w:t>
            </w:r>
          </w:p>
        </w:tc>
        <w:tc>
          <w:tcPr>
            <w:tcW w:w="278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Sadašnja vrednost kada je: 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ina 0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1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2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0%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100%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3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0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I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2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993300"/>
                <w:spacing w:val="-3"/>
              </w:rPr>
            </w:pPr>
            <w:r>
              <w:rPr>
                <w:rFonts w:cs="Times New Roman" w:ascii="Times New Roman" w:hAnsi="Times New Roman"/>
                <w:color w:val="993300"/>
                <w:spacing w:val="-3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Za koji biste se Vi odlučil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a) za Projeka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b)  za projeka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)  oba su podjednako rentabilna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oba su nerentabilna, tj. stvaraju gubitke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highlight w:val="green"/>
          <w:lang w:val="es-ES"/>
        </w:rPr>
      </w:pPr>
      <w:r>
        <w:rPr>
          <w:rFonts w:cs="Times New Roman" w:ascii="Times New Roman" w:hAnsi="Times New Roman"/>
          <w:highlight w:val="green"/>
          <w:lang w:val="es-ES"/>
        </w:rPr>
        <w:t>pri kamatnoj stopi od 0%, rentabilniji je Projekat I, ali pri kamatnoj stopi od 100%, treba izabrati Projekat II</w:t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3. U jednoj maloj prekomorskoj zemlji  zabeleženi su sledeći podaci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Y = 1,000    C  =  65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G =  200     I  =  250 - 2000r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lang w:val="sv-SE"/>
        </w:rPr>
        <w:t>Svetska kamatna stopa iznosi 7.5%. Kolika bi trebalo da bude svetska kamatna stopa da bi neto izvoz izjednačio sa nulom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5%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2,5%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ostane ista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adne za 2,5%</w:t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3. U jednoj maloj prekomorskoj zemlji  zabeleženi su sledeći podaci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Y = 1,000    C  =  65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G =  200     I  =  250 - 2000r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lang w:val="sv-SE"/>
        </w:rPr>
        <w:t>Svetska kamatna stopa iznosi 7.5%. Kolika bi trebalo da bude svetska kamatna stopa da bi neto izvoz izjednačio sa nulom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5%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2,5%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ostane ista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highlight w:val="green"/>
        </w:rPr>
      </w:pPr>
      <w:r>
        <w:rPr>
          <w:rFonts w:eastAsia="MS Mincho;ＭＳ 明朝" w:cs="Times New Roman" w:ascii="Times New Roman" w:hAnsi="Times New Roman"/>
          <w:sz w:val="24"/>
          <w:highlight w:val="green"/>
        </w:rPr>
        <w:t>Treba da padne za 2,5%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U zatvorenoj privredi koja je u ravnoteži, investicije moraju biti jednak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ivatnoj štednji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avnoj štednji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) zbiru privatne i javne štednje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) razlici raspoloživog dohotka i potrošnje 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U zatvorenoj privredi koja je u ravnoteži, investicije moraju biti jednak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  <w:highlight w:val="green"/>
        </w:rPr>
        <w:t>privatnoj štednji</w:t>
      </w:r>
      <w:r>
        <w:rPr>
          <w:rFonts w:cs="Times New Roman" w:ascii="Times New Roman" w:hAnsi="Times New Roman"/>
          <w:sz w:val="24"/>
        </w:rPr>
        <w:t xml:space="preserve">  (S-I) +(T-G)= NX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avnoj štednji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) zbiru privatne i javne štednje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) razlici raspoloživog dohotka i potrošnje 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Privatna štednja jednaka je 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hodak-potrošnja-porezi  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Privatna štednja jednaka je 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dohodak-potrošnja-porezi  S=Y-C-T</w:t>
      </w:r>
    </w:p>
    <w:p>
      <w:pPr>
        <w:pStyle w:val="PlainText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</w:rPr>
        <w:t>dohodak-potrošnja-javna potrošnja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List"/>
        <w:rPr/>
      </w:pPr>
      <w:r>
        <w:rPr/>
        <w:t xml:space="preserve">6.  </w:t>
      </w:r>
      <w:r>
        <w:rPr>
          <w:sz w:val="24"/>
          <w:szCs w:val="24"/>
        </w:rPr>
        <w:t>Nacionalna štednja jednaka je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porezi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hodak-potrošnja-javna potrošnja 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List"/>
        <w:rPr/>
      </w:pPr>
      <w:r>
        <w:rPr/>
        <w:t xml:space="preserve">6.  </w:t>
      </w:r>
      <w:r>
        <w:rPr>
          <w:sz w:val="24"/>
          <w:szCs w:val="24"/>
        </w:rPr>
        <w:t>Nacionalna štednja jednaka je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porezi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 xml:space="preserve">dohodak-potrošnja-javna potrošnja 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7.</w:t>
        <w:tab/>
        <w:t>Ako realna kamatna stopa raste, onda investicije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a)</w:t>
        <w:tab/>
        <w:t>rastu, jer raste marginalni proizvod kapitala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b)</w:t>
        <w:tab/>
        <w:t>rastu, jer se smanjuju troškovi kapitala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c)</w:t>
        <w:tab/>
        <w:t>padaju, jer se smanjuje marginalni proizvod kapitala</w:t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lang w:val="sv-SE"/>
        </w:rPr>
        <w:t>d)</w:t>
        <w:tab/>
        <w:t xml:space="preserve">padaju jer rastu troškovi kapitala </w:t>
      </w:r>
      <w:r>
        <w:br w:type="page"/>
      </w:r>
    </w:p>
    <w:p>
      <w:pPr>
        <w:pStyle w:val="Plain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7.</w:t>
        <w:tab/>
        <w:t>Ako realna kamatna stopa raste, onda investicije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a)</w:t>
        <w:tab/>
        <w:t>rastu, jer raste marginalni proizvod kapitala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b)</w:t>
        <w:tab/>
        <w:t>rastu, jer se smanjuju troškovi kapitala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c)</w:t>
        <w:tab/>
        <w:t>padaju, jer se smanjuje marginalni proizvod kapitala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highlight w:val="green"/>
          <w:lang w:val="sv-SE"/>
        </w:rPr>
        <w:t>d)</w:t>
        <w:tab/>
        <w:t>padaju jer rastu troškovi kapitala</w:t>
      </w:r>
      <w:r>
        <w:rPr>
          <w:rFonts w:cs="Times New Roman" w:ascii="Times New Roman" w:hAnsi="Times New Roman"/>
          <w:lang w:val="sv-SE"/>
        </w:rPr>
        <w:t xml:space="preserve"> </w:t>
      </w:r>
      <w:r>
        <w:br w:type="page"/>
      </w:r>
    </w:p>
    <w:p>
      <w:pPr>
        <w:pStyle w:val="TextBody"/>
        <w:rPr/>
      </w:pPr>
      <w:r>
        <w:rPr>
          <w:lang w:val="es-ES"/>
        </w:rPr>
        <w:t>8. U modelu potrošnje koji obuhvata dva perioda, rast realne kamatne stope prouzrokuje da potrošnja u inicijalnom periodu</w:t>
      </w:r>
    </w:p>
    <w:p>
      <w:pPr>
        <w:pStyle w:val="Heading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aste zbog rasta budu</w:t>
      </w:r>
      <w:r>
        <w:rPr>
          <w:rFonts w:cs="Times New Roman" w:ascii="Times New Roman" w:hAnsi="Times New Roman"/>
          <w:lang w:val="hr-HR"/>
        </w:rPr>
        <w:t>ćih</w:t>
      </w:r>
      <w:r>
        <w:rPr>
          <w:rFonts w:cs="Times New Roman" w:ascii="Times New Roman" w:hAnsi="Times New Roman"/>
        </w:rPr>
        <w:t xml:space="preserve"> dohodak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a zbog supstitucionog efekta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je ista jer se rast dohotka i dejstvo supstitucionog efekta poništavaju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ena kamatne stope nema jednoznačno dejstvo na privatnu potrošnju  </w:t>
      </w:r>
      <w:r>
        <w:br w:type="page"/>
      </w:r>
    </w:p>
    <w:p>
      <w:pPr>
        <w:pStyle w:val="TextBody"/>
        <w:rPr/>
      </w:pPr>
      <w:r>
        <w:rPr>
          <w:lang w:val="es-ES"/>
        </w:rPr>
        <w:t>8. U modelu potrošnje koji obuhvata dva perioda, rast realne kamatne stope prouzrokuje da potrošnja u inicijalnom periodu</w:t>
      </w:r>
    </w:p>
    <w:p>
      <w:pPr>
        <w:pStyle w:val="Heading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aste zbog rasta budu</w:t>
      </w:r>
      <w:r>
        <w:rPr>
          <w:rFonts w:cs="Times New Roman" w:ascii="Times New Roman" w:hAnsi="Times New Roman"/>
          <w:lang w:val="hr-HR"/>
        </w:rPr>
        <w:t>ćih</w:t>
      </w:r>
      <w:r>
        <w:rPr>
          <w:rFonts w:cs="Times New Roman" w:ascii="Times New Roman" w:hAnsi="Times New Roman"/>
        </w:rPr>
        <w:t xml:space="preserve"> dohodak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a zbog supstitucionog efekta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je ista jer se rast dohotka i dejstvo supstitucionog efekta poništavaju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promena kamatne stope nema jednoznačno dejstvo na privatnu potrošnju 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9. Izaberite par reči koje po Vašem mišljenju najbolje odgovaraju smislu sledeće rečenic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ko rikardijanska jednakost važi, a država smanjuje poreze (ali ne i potrošnju), potrošnja će _________, jer potrošači ________ da porezi budu veći u narednom periodu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i; očekuju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, ne očekuju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i ista, očekuju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i, ne očekuju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9. Izaberite par reči koje po Vašem mišljenju najbolje odgovaraju smislu sledeće rečenic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ko rikardijanska jednakost važi, a država smanjuje poreze (ali ne i potrošnju), potrošnja će _________, jer potrošači ________ da porezi budu veći u narednom periodu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i; očekuju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, ne očekuju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ostati ista, očekuju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i, ne očekuju</w:t>
      </w:r>
      <w:r>
        <w:br w:type="page"/>
      </w:r>
    </w:p>
    <w:p>
      <w:pPr>
        <w:pStyle w:val="PlainText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10. Prema tezi o permanentnom dohotku, šta će se najverovatnije desiti ako Mla</w:t>
      </w:r>
      <w:r>
        <w:rPr>
          <w:rFonts w:cs="Times New Roman" w:ascii="Times New Roman" w:hAnsi="Times New Roman"/>
          <w:lang w:val="sr-Latn-CS"/>
        </w:rPr>
        <w:t xml:space="preserve">đa Dinkić </w:t>
      </w:r>
      <w:r>
        <w:rPr/>
        <w:t>uvede privremeno smanjenje pore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Helvetica;Times New Roman" w:ascii="LHelvetica;Times New Roman" w:hAnsi="LHelvetica;Times New Roman"/>
          <w:spacing w:val="-3"/>
        </w:rPr>
        <w:t>a)</w:t>
        <w:tab/>
        <w:t xml:space="preserve">Potrošači  će privremeno povećati štednju u skoro celokupnom iznosu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</w:rPr>
      </w:pPr>
      <w:r>
        <w:rPr>
          <w:rFonts w:cs="LHelvetica;Times New Roman" w:ascii="LHelvetica;Times New Roman" w:hAnsi="LHelvetica;Times New Roman"/>
          <w:spacing w:val="-3"/>
        </w:rPr>
        <w:t xml:space="preserve">b) </w:t>
        <w:tab/>
        <w:t>Potrošači će povećati potrošnju za iznos koji su uštedeli neplaćanjem por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Smanjenje poreza imaće veliki uticaj na agregatnu tražnj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  <w:r>
        <w:br w:type="page"/>
      </w:r>
    </w:p>
    <w:p>
      <w:pPr>
        <w:pStyle w:val="PlainText"/>
        <w:ind w:left="480" w:hanging="0"/>
        <w:rPr>
          <w:rFonts w:ascii="Times New Roman" w:hAnsi="Times New Roman" w:cs="Times New Roman"/>
          <w:spacing w:val="-3"/>
          <w:sz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lang w:val="es-ES"/>
        </w:rPr>
      </w:r>
    </w:p>
    <w:p>
      <w:pPr>
        <w:pStyle w:val="BodyText2"/>
        <w:rPr/>
      </w:pPr>
      <w:r>
        <w:rPr/>
        <w:t>10. Prema tezi o permanentnom dohotku, šta će se najverovatnije desiti ako Mla</w:t>
      </w:r>
      <w:r>
        <w:rPr>
          <w:rFonts w:cs="Times New Roman" w:ascii="Times New Roman" w:hAnsi="Times New Roman"/>
          <w:lang w:val="sr-Latn-CS"/>
        </w:rPr>
        <w:t xml:space="preserve">đa Dinkić </w:t>
      </w:r>
      <w:r>
        <w:rPr/>
        <w:t>uvede privremeno smanjenje pore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Helvetica;Times New Roman" w:ascii="LHelvetica;Times New Roman" w:hAnsi="LHelvetica;Times New Roman"/>
          <w:spacing w:val="-3"/>
        </w:rPr>
        <w:t>a)</w:t>
        <w:tab/>
      </w:r>
      <w:r>
        <w:rPr>
          <w:rFonts w:cs="LHelvetica;Times New Roman" w:ascii="LHelvetica;Times New Roman" w:hAnsi="LHelvetica;Times New Roman"/>
          <w:spacing w:val="-3"/>
          <w:highlight w:val="green"/>
        </w:rPr>
        <w:t>Potrošači  će privremeno povećati štednju u skoro celokupnom iznosu</w:t>
      </w:r>
      <w:r>
        <w:rPr>
          <w:rFonts w:cs="LHelvetica;Times New Roman" w:ascii="LHelvetica;Times New Roman" w:hAnsi="LHelvetica;Times New Roman"/>
          <w:spacing w:val="-3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</w:rPr>
      </w:pPr>
      <w:r>
        <w:rPr>
          <w:rFonts w:cs="LHelvetica;Times New Roman" w:ascii="LHelvetica;Times New Roman" w:hAnsi="LHelvetica;Times New Roman"/>
          <w:spacing w:val="-3"/>
        </w:rPr>
        <w:t xml:space="preserve">b) </w:t>
        <w:tab/>
        <w:t>Potrošači će povećati potrošnju za iznos koji su uštedeli neplaćanjem por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Smanjenje poreza imaće veliki uticaj na agregatnu tražnj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</w:r>
    </w:p>
    <w:p>
      <w:pPr>
        <w:pStyle w:val="BodyText2"/>
        <w:rPr/>
      </w:pPr>
      <w:r>
        <w:rPr>
          <w:lang w:val="es-ES"/>
        </w:rPr>
        <w:t>11. Prema Fišerovom modelu (R. Kruso), optimalni nivo potrošnje (sa stanovišta potrošača) dobija se k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a)</w:t>
        <w:tab/>
        <w:t xml:space="preserve">Marginalna stopa supstitucije dostigne vrednost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b)</w:t>
        <w:tab/>
        <w:t>Marginalna stopa supstitucije dostigne vrednost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 xml:space="preserve">ovo Fiserov model uopšte ne uzima u </w:t>
      </w:r>
      <w:r>
        <w:rPr>
          <w:rFonts w:cs="LHelvetica;Times New Roman" w:ascii="LHelvetica;Times New Roman" w:hAnsi="LHelvetica;Times New Roman"/>
          <w:spacing w:val="-3"/>
          <w:lang w:val="es-ES"/>
        </w:rPr>
        <w:t>ob.cit.</w:t>
      </w:r>
      <w:r>
        <w:br w:type="page"/>
      </w:r>
    </w:p>
    <w:p>
      <w:pPr>
        <w:pStyle w:val="BodyText2"/>
        <w:rPr/>
      </w:pPr>
      <w:r>
        <w:rPr>
          <w:lang w:val="es-ES"/>
        </w:rPr>
        <w:t>11. Prema Fišerovom modelu (R. Kruso), optimalni nivo potrošnje (sa stanovišta potrošača) dobija se k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a)</w:t>
        <w:tab/>
        <w:t xml:space="preserve">Marginalna stopa supstitucije dostigne vrednost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b)</w:t>
        <w:tab/>
        <w:t>Marginalna stopa supstitucije dostigne vrednost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highlight w:val="green"/>
          <w:lang w:val="es-ES"/>
        </w:rPr>
      </w:pPr>
      <w:r>
        <w:rPr>
          <w:rFonts w:cs="LHelvetica;Times New Roman" w:ascii="LHelvetica;Times New Roman" w:hAnsi="LHelvetica;Times New Roman"/>
          <w:spacing w:val="-3"/>
          <w:highlight w:val="green"/>
          <w:lang w:val="es-ES"/>
        </w:rPr>
        <w:t xml:space="preserve">ovo Fiserov model uopšte ne uzima u </w:t>
      </w:r>
      <w:r>
        <w:rPr>
          <w:rFonts w:cs="LHelvetica;Times New Roman" w:ascii="LHelvetica;Times New Roman" w:hAnsi="LHelvetica;Times New Roman"/>
          <w:spacing w:val="-3"/>
          <w:highlight w:val="green"/>
          <w:lang w:val="es-ES"/>
        </w:rPr>
        <w:t>ob.cit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CG Times;Times New Roman"/>
          <w:lang w:val="es-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s-ES"/>
        </w:rPr>
      </w:pPr>
      <w:r>
        <w:rPr>
          <w:rFonts w:cs="Times New Roman" w:ascii="Times New Roman" w:hAnsi="Times New Roman"/>
          <w:b/>
          <w:bCs/>
        </w:rPr>
        <w:t>12. Prema teoriji životnog ciklusa (F. Modiljani), za vreme radnog veka bogatstvo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e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je isto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</w:t>
      </w:r>
    </w:p>
    <w:p>
      <w:pPr>
        <w:pStyle w:val="PlainTex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zavisi od marginalne sklonosti potrošnji (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Y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CG Times;Times New Roman"/>
          <w:lang w:val="es-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s-ES"/>
        </w:rPr>
      </w:pPr>
      <w:r>
        <w:rPr>
          <w:rFonts w:cs="Times New Roman" w:ascii="Times New Roman" w:hAnsi="Times New Roman"/>
          <w:b/>
          <w:bCs/>
        </w:rPr>
        <w:t>12. Prema teoriji životnog ciklusa (F. Modiljani), za vreme radnog veka bogatstvo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e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ostaje isto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</w:t>
      </w:r>
    </w:p>
    <w:p>
      <w:pPr>
        <w:pStyle w:val="PlainTex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zavisi od marginalne sklonosti potrošnji (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Y)</w:t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3. Dva prijatelja, Mirko i Slavko, imaju sledeću šemu dohodaka. U prvoj godini, Mirko će  zaraditi 100, a Slavko 0 zlatnika. U narednoj godini, Mirko opet zarađuje 100, a Slavko 210. Obojica imaju istu šemu potrošnje, od po 100 zlatnika godišnje. Kolika je kamatna stopa u ovoj zemlji?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%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. Dva prijatelja, Mirko i Slavko, imaju sledeću šemu dohodaka. U prvoj godini, Mirko će  zaraditi 100, a Slavko 0 zlatnika. U narednoj godini, Mirko opet zarađuje 100, a Slavko 210. Obojica imaju istu šemu potrošnje, od po 100 zlatnika godišnje. Kolika je kamatna stopa u ovoj zemlji?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10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%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risteći podatke iz prethodnog zadatka, ocenite ko je bogatiji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ko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ko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im je bogatstvo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a dovoljno podataka da se izračuna bogatstvo</w:t>
      </w:r>
      <w:r>
        <w:br w:type="page"/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risteći podatke iz prethodnog zadatka, ocenite ko je bogatiji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ko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ko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isto im je bogatstvo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a dovoljno podataka da se izračuna bogatstvo</w:t>
      </w:r>
    </w:p>
    <w:p>
      <w:pPr>
        <w:pStyle w:val="PlainText"/>
        <w:numPr>
          <w:ilvl w:val="3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45410</wp:posOffset>
            </wp:positionH>
            <wp:positionV relativeFrom="paragraph">
              <wp:posOffset>1388110</wp:posOffset>
            </wp:positionV>
            <wp:extent cx="3232785" cy="2694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</w:rPr>
        <w:t xml:space="preserve">Nađite odgovarajući par reči: </w:t>
      </w:r>
      <w:r>
        <w:rPr>
          <w:rFonts w:cs="Times New Roman" w:ascii="Times New Roman" w:hAnsi="Times New Roman"/>
          <w:b/>
          <w:bCs/>
          <w:sz w:val="24"/>
        </w:rPr>
        <w:t xml:space="preserve">Ako poraste javna potrošnja, nacionalna štednja će </w:t>
      </w:r>
      <w:r>
        <w:rPr>
          <w:rFonts w:cs="Times New Roman" w:ascii="Times New Roman" w:hAnsi="Times New Roman"/>
          <w:sz w:val="24"/>
          <w:szCs w:val="24"/>
        </w:rPr>
        <w:t>________ a ravnotežni devizni kurs ć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pasti, opas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asti, poras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orasti poras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porasti, opasti</w:t>
      </w:r>
      <w:r>
        <w:br w:type="page"/>
      </w:r>
    </w:p>
    <w:p>
      <w:pPr>
        <w:pStyle w:val="PlainText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45410</wp:posOffset>
            </wp:positionH>
            <wp:positionV relativeFrom="paragraph">
              <wp:posOffset>1388110</wp:posOffset>
            </wp:positionV>
            <wp:extent cx="3232785" cy="2694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</w:rPr>
        <w:t xml:space="preserve">Nađite odgovarajući par reči: </w:t>
      </w:r>
      <w:r>
        <w:rPr>
          <w:rFonts w:cs="Times New Roman" w:ascii="Times New Roman" w:hAnsi="Times New Roman"/>
          <w:b/>
          <w:bCs/>
          <w:sz w:val="24"/>
        </w:rPr>
        <w:t xml:space="preserve">Ako poraste javna potrošnja, nacionalna štednja će </w:t>
      </w:r>
      <w:r>
        <w:rPr>
          <w:rFonts w:cs="Times New Roman" w:ascii="Times New Roman" w:hAnsi="Times New Roman"/>
          <w:sz w:val="24"/>
          <w:szCs w:val="24"/>
        </w:rPr>
        <w:t>________ a ravnotežni devizni kurs ć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pasti, opas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green"/>
        </w:rPr>
        <w:t>B. pasti, poras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orasti poras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porasti, opasti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6. Model j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ko imamo mode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=C+I+G+NX,    NX=Y-(C+I+G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  =Y-C-G = (Y-T-C)+ (T-G) =  I+NX</w:t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fr-FR"/>
        </w:rPr>
      </w:pPr>
      <w:r>
        <w:rPr>
          <w:rFonts w:cs="Times New Roman" w:ascii="Times New Roman" w:hAnsi="Times New Roman"/>
          <w:sz w:val="18"/>
          <w:szCs w:val="24"/>
          <w:lang w:val="fr-FR"/>
        </w:rPr>
        <w:t xml:space="preserve">nacionalna </w:t>
        <w:tab/>
        <w:t xml:space="preserve">privatna </w:t>
        <w:tab/>
        <w:t xml:space="preserve">     javna </w:t>
        <w:tab/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fr-FR"/>
        </w:rPr>
      </w:pPr>
      <w:r>
        <w:rPr>
          <w:rFonts w:cs="Times New Roman" w:ascii="Times New Roman" w:hAnsi="Times New Roman"/>
          <w:sz w:val="18"/>
          <w:szCs w:val="24"/>
          <w:lang w:val="fr-FR"/>
        </w:rPr>
        <w:t xml:space="preserve">štednja                    </w:t>
        <w:tab/>
        <w:t>štednja         štednja</w:t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fr-FR"/>
        </w:rPr>
      </w:pPr>
      <w:r>
        <w:rPr>
          <w:rFonts w:cs="Times New Roman" w:ascii="Times New Roman" w:hAnsi="Times New Roman"/>
          <w:sz w:val="18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akle, ako je  S-I  =NX (</w:t>
      </w:r>
      <w:r>
        <w:rPr>
          <w:rFonts w:cs="Times New Roman" w:ascii="Times New Roman" w:hAnsi="Times New Roman"/>
          <w:szCs w:val="24"/>
          <w:lang w:val="fr-FR"/>
        </w:rPr>
        <w:t xml:space="preserve">neto izvoz, </w:t>
      </w:r>
      <w:r>
        <w:rPr>
          <w:rFonts w:cs="Times New Roman" w:ascii="Times New Roman" w:hAnsi="Times New Roman"/>
          <w:sz w:val="18"/>
          <w:szCs w:val="24"/>
          <w:lang w:val="fr-FR"/>
        </w:rPr>
        <w:t xml:space="preserve">saldo t.b)      </w:t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es-ES"/>
        </w:rPr>
      </w:pPr>
      <w:r>
        <w:rPr>
          <w:rFonts w:cs="Times New Roman" w:ascii="Times New Roman" w:hAnsi="Times New Roman"/>
          <w:sz w:val="18"/>
          <w:szCs w:val="24"/>
          <w:lang w:val="es-ES"/>
        </w:rPr>
        <w:t>NX – NCO neto odliv kapitala</w:t>
        <w:tab/>
        <w:tab/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ko je neto odliv kapitala pozitivan, onda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nacionalna štednja je veća od investicij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rivatna štednja premašuje privatnu potrošnj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NX je negativ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D. javni rashodi premašuju javne investicije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6. Model j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ko imamo mode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=C+I+G+NX,    NX=Y-(C+I+G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  =Y-C-G = (Y-T-C)+ (T-G) =  I+NX</w:t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fr-FR"/>
        </w:rPr>
      </w:pPr>
      <w:r>
        <w:rPr>
          <w:rFonts w:cs="Times New Roman" w:ascii="Times New Roman" w:hAnsi="Times New Roman"/>
          <w:sz w:val="18"/>
          <w:szCs w:val="24"/>
          <w:lang w:val="fr-FR"/>
        </w:rPr>
        <w:t xml:space="preserve">nacionalna </w:t>
        <w:tab/>
        <w:t xml:space="preserve">privatna </w:t>
        <w:tab/>
        <w:t xml:space="preserve">     javna </w:t>
        <w:tab/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fr-FR"/>
        </w:rPr>
      </w:pPr>
      <w:r>
        <w:rPr>
          <w:rFonts w:cs="Times New Roman" w:ascii="Times New Roman" w:hAnsi="Times New Roman"/>
          <w:sz w:val="18"/>
          <w:szCs w:val="24"/>
          <w:lang w:val="fr-FR"/>
        </w:rPr>
        <w:t xml:space="preserve">štednja                    </w:t>
        <w:tab/>
        <w:t>štednja         štednja</w:t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fr-FR"/>
        </w:rPr>
      </w:pPr>
      <w:r>
        <w:rPr>
          <w:rFonts w:cs="Times New Roman" w:ascii="Times New Roman" w:hAnsi="Times New Roman"/>
          <w:sz w:val="18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akle, ako je  S-I  =NX (</w:t>
      </w:r>
      <w:r>
        <w:rPr>
          <w:rFonts w:cs="Times New Roman" w:ascii="Times New Roman" w:hAnsi="Times New Roman"/>
          <w:szCs w:val="24"/>
          <w:lang w:val="fr-FR"/>
        </w:rPr>
        <w:t xml:space="preserve">neto izvoz, </w:t>
      </w:r>
      <w:r>
        <w:rPr>
          <w:rFonts w:cs="Times New Roman" w:ascii="Times New Roman" w:hAnsi="Times New Roman"/>
          <w:sz w:val="18"/>
          <w:szCs w:val="24"/>
          <w:lang w:val="fr-FR"/>
        </w:rPr>
        <w:t xml:space="preserve">saldo t.b)      </w:t>
      </w:r>
    </w:p>
    <w:p>
      <w:pPr>
        <w:pStyle w:val="PlainText"/>
        <w:rPr>
          <w:rFonts w:ascii="Times New Roman" w:hAnsi="Times New Roman" w:cs="Times New Roman"/>
          <w:sz w:val="18"/>
          <w:szCs w:val="24"/>
          <w:lang w:val="es-ES"/>
        </w:rPr>
      </w:pPr>
      <w:r>
        <w:rPr>
          <w:rFonts w:cs="Times New Roman" w:ascii="Times New Roman" w:hAnsi="Times New Roman"/>
          <w:sz w:val="18"/>
          <w:szCs w:val="24"/>
          <w:lang w:val="es-ES"/>
        </w:rPr>
        <w:t>NX – NCO neto odliv kapitala</w:t>
        <w:tab/>
        <w:tab/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ko je neto odliv kapitala pozitivan, onda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nacionalna štednja je veća od investicij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rivatna štednja premašuje privatnu potrošnj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NX je negativ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D. javni rashodi premašuju javne investicije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7. Ako javne nabavke porastu, nacionalna štednja  ________, te ravnotežni realni kur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A. pada; pad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B. pada; ras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C. raste; ras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D. raste; pada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7. Ako javne nabavke porastu, nacionalna štednja  ________, te ravnotežni realni kur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A. pada; pad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B. pada; ras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C. raste; ras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D. raste; pada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Ako imamo model iz zadatka 10, dakle, ako važi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-I =NX, i ako </w:t>
      </w:r>
      <w:r>
        <w:rPr>
          <w:rFonts w:cs="Times New Roman" w:ascii="Times New Roman" w:hAnsi="Times New Roman"/>
          <w:sz w:val="24"/>
          <w:szCs w:val="24"/>
        </w:rPr>
        <w:t>država spreči uvoz inostranih automobila, neto izvoz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A. raste zbog smanjenja uvoza automobil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B. ostaje isti, jer se ne menja S-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ada jer raste realni devizni kur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D. raste jer pada realni devizni kurs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Ako imamo model iz zadatka 10, dakle, ako važi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-I =NX, i ako </w:t>
      </w:r>
      <w:r>
        <w:rPr>
          <w:rFonts w:cs="Times New Roman" w:ascii="Times New Roman" w:hAnsi="Times New Roman"/>
          <w:sz w:val="24"/>
          <w:szCs w:val="24"/>
        </w:rPr>
        <w:t>država spreči uvoz inostranih automobila, neto izvoz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A. raste zbog smanjenja uvoza automobil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green"/>
          <w:lang w:val="sv-SE"/>
        </w:rPr>
        <w:t>B. ostaje isti, jer se ne menja S-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ada jer raste realni devizni kur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D. raste jer pada realni devizni kurs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. Da li se menja vrednost izvoz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A. izvoz ras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B. izvoz mora da padne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. ne menja se 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. Da li se menja vrednost izvoz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A. izvoz ras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  <w:lang w:val="sv-SE"/>
        </w:rPr>
        <w:t>izvoz mora da padn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. ne menja se 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0. Ako zemlja ima inflaciju, a devizni kurs i cene kod njenih partnera miruju. šta se dešava sa njenim realnim deviznim kursom i neto izvozom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A. Realni devizni kurs pada; neto izvoz ras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B. Realni devizni kurs pada; neto izvoz pad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C. Realni devizni kurs raste; neto izvoz pa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Realni devizni kurs raste; neto izvoz ras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1. Šta izaziva pad realnog deviznog kursa -depresijaciju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>A. egzogeni rast inostrane traženje za domaćim dobri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egzogeni pad investicij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rast javnih nabavk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pad porez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dgovor: B.  Pad investicija povećava S - I, te podiže NX. </w:t>
      </w:r>
      <w:r>
        <w:rPr>
          <w:rFonts w:cs="Times New Roman" w:ascii="Times New Roman" w:hAnsi="Times New Roman"/>
          <w:sz w:val="24"/>
          <w:szCs w:val="24"/>
          <w:lang w:val="en-GB"/>
        </w:rPr>
        <w:t>Da bi se dostigao viši novo NX, realni devizni kurs mora pasti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ind w:left="1080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Helvetica">
    <w:altName w:val="Times New Roman"/>
    <w:charset w:val="00"/>
    <w:family w:val="roman"/>
    <w:pitch w:val="default"/>
  </w:font>
  <w:font w:name="LSwis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55650</wp:posOffset>
              </wp:positionH>
              <wp:positionV relativeFrom="paragraph">
                <wp:posOffset>635</wp:posOffset>
              </wp:positionV>
              <wp:extent cx="604901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63" w:leader="none"/>
                              <w:tab w:val="right" w:pos="95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2pt;mso-wrap-distance-left:9.05pt;mso-wrap-distance-right:9.05pt;mso-wrap-distance-top:0pt;mso-wrap-distance-bottom:0pt;margin-top:0pt;mso-position-vertical-relative:text;margin-left: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63" w:leader="none"/>
                        <w:tab w:val="right" w:pos="952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90"/>
        </w:tabs>
        <w:ind w:left="39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hanging="0"/>
      <w:jc w:val="both"/>
    </w:pPr>
    <w:rPr>
      <w:rFonts w:ascii="LHelvetica;Times New Roman" w:hAnsi="LHelvetica;Times New Roman" w:cs="LHelvetica;Times New Roman"/>
      <w:spacing w:val="-3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708" w:hanging="708"/>
      <w:jc w:val="both"/>
    </w:pPr>
    <w:rPr>
      <w:rFonts w:ascii="LHelvetica;Times New Roman" w:hAnsi="LHelvetica;Times New Roman" w:cs="LHelvetica;Times New Roman"/>
      <w:b/>
      <w:spacing w:val="-3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hanging="284"/>
      <w:jc w:val="both"/>
    </w:pPr>
    <w:rPr>
      <w:rFonts w:ascii="LSwiss;Arial" w:hAnsi="LSwiss;Arial" w:cs="LSwiss;Arial"/>
      <w:u w:val="single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0" w:right="30" w:hanging="0"/>
      <w:jc w:val="both"/>
    </w:pPr>
    <w:rPr>
      <w:rFonts w:ascii="Times New Roman" w:hAnsi="Times New Roman" w:cs="Times New Roman"/>
      <w:b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LHelvetica;Times New Roman" w:hAnsi="LHelvetica;Times New Roman" w:cs="LHelvetica;Times New Roman"/>
      <w:b/>
      <w:bCs/>
      <w:spacing w:val="-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9:00Z</dcterms:created>
  <dc:creator>Danica Popovic</dc:creator>
  <dc:description/>
  <cp:keywords/>
  <dc:language>en-US</dc:language>
  <cp:lastModifiedBy> </cp:lastModifiedBy>
  <cp:lastPrinted>2005-03-31T09:16:00Z</cp:lastPrinted>
  <dcterms:modified xsi:type="dcterms:W3CDTF">2008-03-25T08:49:00Z</dcterms:modified>
  <cp:revision>2</cp:revision>
  <dc:subject/>
  <dc:title>	1. kolokvijum	</dc:title>
</cp:coreProperties>
</file>