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6"/>
        <w:gridCol w:w="4838"/>
        <w:gridCol w:w="2722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b/>
                <w:b/>
                <w:i/>
                <w:i/>
                <w:spacing w:val="-4"/>
                <w:sz w:val="36"/>
              </w:rPr>
            </w:pPr>
            <w:r>
              <w:rPr>
                <w:rFonts w:cs="Univers;Arial" w:ascii="Univers;Arial" w:hAnsi="Univers;Arial"/>
                <w:b/>
                <w:i/>
                <w:spacing w:val="-4"/>
                <w:sz w:val="36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b/>
                <w:i/>
                <w:spacing w:val="-4"/>
                <w:sz w:val="36"/>
              </w:rPr>
              <w:tab/>
              <w:t>1. probni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ab/>
              <w:t>IME I PREZ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ab/>
              <w:t>BROJ INDEKSA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  <w:t>Na osnovu raspoloživih podataka</w:t>
      </w:r>
    </w:p>
    <w:p>
      <w:pPr>
        <w:pStyle w:val="Normal"/>
        <w:tabs>
          <w:tab w:val="clear" w:pos="720"/>
          <w:tab w:val="right" w:pos="9526" w:leader="none"/>
        </w:tabs>
        <w:suppressAutoHyphens w:val="true"/>
        <w:jc w:val="both"/>
        <w:rPr/>
      </w:pPr>
      <w:r>
        <w:rPr/>
        <w:tab/>
        <w:t xml:space="preserve">- u mlrd. din              </w:t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6"/>
        <w:gridCol w:w="1285"/>
        <w:gridCol w:w="1285"/>
        <w:gridCol w:w="1134"/>
        <w:gridCol w:w="1285"/>
        <w:gridCol w:w="1285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5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Lična potrošnj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14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208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32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5659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Zaj. potrošnj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9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3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5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970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Investicije u o.s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6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02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45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2609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Prirast zalih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3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7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2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218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Saldo izvoza i uvoz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  <w:sz w:val="20"/>
              </w:rPr>
              <w:t>Materijalni troškov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30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3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56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9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6845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eastAsia="LSwiss;Arial" w:cs="LSwiss;Arial" w:ascii="LSwiss;Arial" w:hAnsi="LSwiss;Arial"/>
                <w:spacing w:val="-3"/>
                <w:sz w:val="20"/>
              </w:rPr>
              <w:t xml:space="preserve"> </w:t>
            </w:r>
            <w:r>
              <w:rPr>
                <w:rFonts w:cs="LSwiss;Arial" w:ascii="LSwiss;Arial" w:hAnsi="LSwiss;Arial"/>
                <w:b/>
                <w:spacing w:val="-3"/>
                <w:sz w:val="20"/>
              </w:rPr>
              <w:t>U K U P N 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52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6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97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157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  <w:t>28130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0"/>
              </w:rPr>
            </w:pPr>
            <w:r>
              <w:rPr>
                <w:rFonts w:cs="LSwiss;Arial" w:ascii="LSwiss;Arial" w:hAnsi="LSwiss;Arial"/>
                <w:spacing w:val="-3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eastAsia="LSwiss;Arial" w:cs="LSwiss;Arial"/>
                <w:spacing w:val="-3"/>
                <w:sz w:val="22"/>
              </w:rPr>
            </w:pPr>
            <w:r>
              <w:rPr>
                <w:rFonts w:eastAsia="LSwiss;Arial" w:cs="LSwiss;Arial" w:ascii="LSwiss;Arial" w:hAnsi="LSwiss;Arial"/>
                <w:spacing w:val="-3"/>
                <w:sz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2"/>
              </w:rPr>
            </w:pPr>
            <w:r>
              <w:rPr>
                <w:rFonts w:cs="LSwiss;Arial" w:ascii="LSwiss;Arial" w:hAnsi="LSwiss;Arial"/>
                <w:spacing w:val="-3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2"/>
              </w:rPr>
            </w:pPr>
            <w:r>
              <w:rPr>
                <w:rFonts w:cs="LSwiss;Arial" w:ascii="LSwiss;Arial" w:hAnsi="LSwiss;Arial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2"/>
              </w:rPr>
            </w:pPr>
            <w:r>
              <w:rPr>
                <w:rFonts w:cs="LSwiss;Arial" w:ascii="LSwiss;Arial" w:hAnsi="LSwiss;Arial"/>
                <w:spacing w:val="-3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2"/>
              </w:rPr>
            </w:pPr>
            <w:r>
              <w:rPr>
                <w:rFonts w:cs="LSwiss;Arial" w:ascii="LSwiss;Arial" w:hAnsi="LSwiss;Arial"/>
                <w:spacing w:val="-3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  <w:sz w:val="22"/>
              </w:rPr>
            </w:pPr>
            <w:r>
              <w:rPr>
                <w:rFonts w:cs="LSwiss;Arial" w:ascii="LSwiss;Arial" w:hAnsi="LSwiss;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  <w:sz w:val="22"/>
        </w:rPr>
      </w:pPr>
      <w:r>
        <w:rPr>
          <w:rFonts w:cs="LSwiss;Arial" w:ascii="LSwiss;Arial" w:hAnsi="LSwiss;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Swiss;Arial" w:ascii="LSwiss;Arial" w:hAnsi="LSwiss;Arial"/>
          <w:spacing w:val="-3"/>
        </w:rPr>
        <w:t>1. Izračunati bruto domaći proizvod i bruto nacionalni proizvod u 1985. i 1981. godini. Rezultate upisati u tabel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  <w:t xml:space="preserve">2,  Izračunati stopu rasta bruto domaćeg proizvoda u datom interval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  <w:t>3. Ukoliko je indeks bruto domaćeg proizvoda 1981-1985. iznosio 102, izračunati odgovarajuću stopu rasta. Koliko bi iznosio bruto domaći proizvod iz 1985. godine u cenama iz 1981. godi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Swiss;Arial" w:ascii="LSwiss;Arial" w:hAnsi="LSwiss;Arial"/>
          <w:spacing w:val="-3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Swiss;Arial" w:ascii="LSwiss;Arial" w:hAnsi="LSwiss;Arial"/>
          <w:b/>
          <w:spacing w:val="-3"/>
          <w:lang w:val="sv-SE"/>
        </w:rPr>
        <w:t>4.</w:t>
      </w:r>
      <w:r>
        <w:rPr>
          <w:rFonts w:cs="LSwiss;Arial" w:ascii="LSwiss;Arial" w:hAnsi="LSwiss;Arial"/>
          <w:bCs/>
          <w:spacing w:val="-3"/>
          <w:lang w:val="sv-SE"/>
        </w:rPr>
        <w:t xml:space="preserve"> Ukoliko se uporede stope rasta iz zadatka 2 i 3, javlja se očigledna razlika. </w:t>
      </w:r>
      <w:r>
        <w:rPr>
          <w:rFonts w:cs="LSwiss;Arial" w:ascii="LSwiss;Arial" w:hAnsi="LSwiss;Arial"/>
          <w:spacing w:val="-3"/>
          <w:lang w:val="sv-SE"/>
        </w:rPr>
        <w:t>Dati EKONOMSKO tumačenje izmedju dobijenih stopa ra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bCs/>
          <w:spacing w:val="-3"/>
          <w:lang w:val="sv-SE"/>
        </w:rPr>
      </w:pPr>
      <w:r>
        <w:rPr>
          <w:rFonts w:cs="LSwiss;Arial" w:ascii="LSwiss;Arial" w:hAnsi="LSwiss;Arial"/>
          <w:spacing w:val="-3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Swiss;Arial" w:ascii="LSwiss;Arial" w:hAnsi="LSwiss;Arial"/>
          <w:b/>
          <w:spacing w:val="-3"/>
          <w:lang w:val="sv-SE"/>
        </w:rPr>
        <w:t>5.</w:t>
      </w:r>
      <w:r>
        <w:rPr/>
        <w:t xml:space="preserve"> Dati su podaci za hipotetičku privredu koja se sastoji iz dva sektora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997"/>
        <w:gridCol w:w="997"/>
        <w:gridCol w:w="997"/>
        <w:gridCol w:w="1103"/>
        <w:gridCol w:w="1103"/>
        <w:gridCol w:w="1124"/>
        <w:gridCol w:w="114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Swiss;Arial" w:hAnsi="LSwiss;Arial" w:cs="LSwiss;Arial"/>
                <w:spacing w:val="-3"/>
                <w:sz w:val="20"/>
                <w:lang w:val="sv-SE"/>
              </w:rPr>
            </w:pPr>
            <w:r>
              <w:rPr>
                <w:rFonts w:cs="LSwiss;Arial" w:ascii="LSwiss;Arial" w:hAnsi="LSwiss;Arial"/>
                <w:spacing w:val="-3"/>
                <w:sz w:val="20"/>
                <w:lang w:val="sv-S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p</w:t>
            </w:r>
            <w:r>
              <w:rPr>
                <w:rFonts w:cs="LSwiss;Arial" w:ascii="LSwiss;Arial" w:hAnsi="LSwiss;Arial"/>
                <w:spacing w:val="-3"/>
                <w:vertAlign w:val="subscript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p</w:t>
            </w:r>
            <w:r>
              <w:rPr>
                <w:rFonts w:cs="LSwiss;Arial" w:ascii="LSwiss;Arial" w:hAnsi="LSwiss;Arial"/>
                <w:spacing w:val="-3"/>
                <w:vertAlign w:val="subscript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q</w:t>
            </w:r>
            <w:r>
              <w:rPr>
                <w:rFonts w:cs="LSwiss;Arial" w:ascii="LSwiss;Arial" w:hAnsi="LSwiss;Arial"/>
                <w:spacing w:val="-3"/>
                <w:vertAlign w:val="subscript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q</w:t>
            </w:r>
            <w:r>
              <w:rPr>
                <w:rFonts w:cs="LSwiss;Arial" w:ascii="LSwiss;Arial" w:hAnsi="LSwiss;Arial"/>
                <w:spacing w:val="-3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</w:rPr>
            </w:pPr>
            <w:r>
              <w:rPr>
                <w:rFonts w:eastAsia="LSwiss;Arial" w:cs="LSwiss;Arial" w:ascii="LSwiss;Arial" w:hAnsi="LSwiss;Arial"/>
                <w:spacing w:val="-3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</w:rPr>
              <w:t>Sektor 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LSwiss;Arial" w:hAnsi="LSwiss;Arial" w:cs="LSwiss;Arial"/>
                <w:spacing w:val="-3"/>
              </w:rPr>
            </w:pPr>
            <w:r>
              <w:rPr>
                <w:rFonts w:eastAsia="LSwiss;Arial" w:cs="LSwiss;Arial" w:ascii="LSwiss;Arial" w:hAnsi="LSwiss;Arial"/>
                <w:spacing w:val="-3"/>
              </w:rPr>
              <w:t xml:space="preserve"> </w:t>
            </w:r>
            <w:r>
              <w:rPr>
                <w:rFonts w:cs="LSwiss;Arial" w:ascii="LSwiss;Arial" w:hAnsi="LSwiss;Arial"/>
                <w:spacing w:val="-3"/>
              </w:rPr>
              <w:t>Sektor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1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/>
            </w:pPr>
            <w:r>
              <w:rPr>
                <w:rFonts w:cs="LSwiss;Arial" w:ascii="LSwiss;Arial" w:hAnsi="LSwiss;Arial"/>
                <w:spacing w:val="-3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LSwiss;Arial" w:hAnsi="LSwiss;Arial" w:cs="LSwiss;Arial"/>
                <w:spacing w:val="-3"/>
              </w:rPr>
            </w:pPr>
            <w:r>
              <w:rPr>
                <w:rFonts w:cs="LSwiss;Arial" w:ascii="LSwiss;Arial" w:hAnsi="LSwiss;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Swiss;Arial" w:hAnsi="LSwiss;Arial" w:cs="LSwiss;Arial"/>
          <w:spacing w:val="-3"/>
        </w:rPr>
      </w:pPr>
      <w:r>
        <w:rPr>
          <w:rFonts w:cs="LSwiss;Arial" w:ascii="LSwiss;Arial" w:hAnsi="LSwiss;Arial"/>
          <w:spacing w:val="-3"/>
        </w:rPr>
        <w:t xml:space="preserve">Prikazati metode izračunavanja indeksa ce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s-ES"/>
        </w:rPr>
        <w:t>Izra</w:t>
      </w:r>
      <w:r>
        <w:rPr>
          <w:rFonts w:cs="Times New Roman" w:ascii="Times New Roman" w:hAnsi="Times New Roman"/>
          <w:lang w:val="es-ES"/>
        </w:rPr>
        <w:t>č</w:t>
      </w:r>
      <w:r>
        <w:rPr>
          <w:rFonts w:cs="CG Times;Times New Roman"/>
          <w:lang w:val="es-ES"/>
        </w:rPr>
        <w:t>unati stopu inflacije u periodu</w:t>
      </w:r>
      <w:r>
        <w:rPr>
          <w:lang w:val="es-ES"/>
        </w:rPr>
        <w:t xml:space="preserve"> 0-1.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1906" w:h="16838"/>
      <w:pgMar w:left="1191" w:right="119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Swis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ragraph">
                <wp:posOffset>635</wp:posOffset>
              </wp:positionV>
              <wp:extent cx="6049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63" w:leader="none"/>
                              <w:tab w:val="right" w:pos="95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2pt;mso-wrap-distance-left:9.05pt;mso-wrap-distance-right:9.05pt;mso-wrap-distance-top:0pt;mso-wrap-distance-bottom:0pt;margin-top:0pt;mso-position-vertical-relative:text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63" w:leader="none"/>
                        <w:tab w:val="right" w:pos="95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LSwiss;Arial" w:hAnsi="LSwiss;Arial" w:cs="LSwis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6:00Z</dcterms:created>
  <dc:creator>Danica Popovic</dc:creator>
  <dc:description/>
  <dc:language>en-US</dc:language>
  <cp:lastModifiedBy>HOME</cp:lastModifiedBy>
  <cp:lastPrinted>2004-02-16T18:28:00Z</cp:lastPrinted>
  <dcterms:modified xsi:type="dcterms:W3CDTF">2006-02-22T08:06:00Z</dcterms:modified>
  <cp:revision>2</cp:revision>
  <dc:subject/>
  <dc:title/>
</cp:coreProperties>
</file>