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5"/>
        <w:gridCol w:w="4378"/>
        <w:gridCol w:w="3005"/>
      </w:tblGrid>
      <w:tr>
        <w:trPr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ab/>
              <w:t>1. kolokvijum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30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ab/>
              <w:t>IME I PREZIM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ab/>
              <w:t>BROJ INDEKSA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pomena: 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ačan odgovor na svaki od 20  zadataka nosi po 5 bodova. 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 svaki pogrešan odgovor oduzima se 2 boda.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</w:rPr>
              <w:t>Izostavljeni odgovori se ne ocenjuj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Privatna štednja jednaka je </w:t>
      </w:r>
    </w:p>
    <w:p>
      <w:pPr>
        <w:pStyle w:val="PlainText"/>
        <w:numPr>
          <w:ilvl w:val="1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</w:rPr>
        <w:t>dohodak-potrošnja-porezi</w:t>
      </w:r>
    </w:p>
    <w:p>
      <w:pPr>
        <w:pStyle w:val="PlainText"/>
        <w:numPr>
          <w:ilvl w:val="1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</w:t>
      </w:r>
    </w:p>
    <w:p>
      <w:pPr>
        <w:pStyle w:val="PlainText"/>
        <w:numPr>
          <w:ilvl w:val="1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pacing w:val="-3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acionalna štednja jednaka je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porezi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</w:p>
    <w:p>
      <w:pPr>
        <w:pStyle w:val="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  <w:t xml:space="preserve">3.Tobinova teorija tvrdi da firme treba da investiraju više ukoliko vrednost koeficijenta q: </w:t>
      </w:r>
    </w:p>
    <w:p>
      <w:pPr>
        <w:pStyle w:val="List2"/>
        <w:rPr>
          <w:sz w:val="24"/>
        </w:rPr>
      </w:pPr>
      <w:r>
        <w:rPr>
          <w:sz w:val="24"/>
        </w:rPr>
        <w:t>a)</w:t>
        <w:tab/>
        <w:t xml:space="preserve">bude manja od jedinice jer sa berze dobijaju signal da je vrednost akcija veća od troškova zamene </w:t>
      </w:r>
    </w:p>
    <w:p>
      <w:pPr>
        <w:pStyle w:val="List2"/>
        <w:rPr>
          <w:sz w:val="24"/>
        </w:rPr>
      </w:pPr>
      <w:r>
        <w:rPr>
          <w:sz w:val="24"/>
        </w:rPr>
        <w:t>b)</w:t>
        <w:tab/>
        <w:t xml:space="preserve">bude manja od jedinice jer dobijaju sa berze signal da je vrednost MANJA od troškova zamene </w:t>
      </w:r>
    </w:p>
    <w:p>
      <w:pPr>
        <w:pStyle w:val="List2"/>
        <w:rPr>
          <w:sz w:val="24"/>
        </w:rPr>
      </w:pPr>
      <w:r>
        <w:rPr>
          <w:sz w:val="24"/>
        </w:rPr>
        <w:t>c)</w:t>
        <w:tab/>
        <w:t>veća od jedinice jer berza vrednuje postojeći kapital niže od troškova zamene</w:t>
      </w:r>
    </w:p>
    <w:p>
      <w:pPr>
        <w:pStyle w:val="List2"/>
        <w:rPr>
          <w:sz w:val="24"/>
        </w:rPr>
      </w:pPr>
      <w:r>
        <w:rPr>
          <w:sz w:val="24"/>
        </w:rPr>
        <w:t>d)</w:t>
        <w:tab/>
        <w:t>veća od jedinice jer onda berza signalizira da kapital firme vredi više od troškova zamene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is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4.</w:t>
        <w:tab/>
        <w:t>Ako realna kamatna stopa raste, onda investicije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a)</w:t>
        <w:tab/>
        <w:t>rastu, jer raste marginalni proizvod kapitala</w:t>
      </w:r>
    </w:p>
    <w:p>
      <w:pPr>
        <w:pStyle w:val="List2"/>
        <w:rPr/>
      </w:pPr>
      <w:r>
        <w:rPr>
          <w:sz w:val="24"/>
          <w:lang w:val="sv-SE"/>
        </w:rPr>
        <w:t>b)</w:t>
        <w:tab/>
        <w:t>rastu, jer se smanjuju troškovi kapitala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c)</w:t>
        <w:tab/>
        <w:t>padaju, jer se smanjuje marginalni proizvod kapitala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lang w:val="sv-SE"/>
        </w:rPr>
        <w:t>d)</w:t>
        <w:tab/>
        <w:t xml:space="preserve">padaju jer rastu troškovi kapitala 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chnical4"/>
        <w:widowControl w:val="false"/>
        <w:tabs>
          <w:tab w:val="left" w:pos="-720" w:leader="none"/>
          <w:tab w:val="left" w:pos="720" w:leader="none"/>
          <w:tab w:val="left" w:pos="1152" w:leader="none"/>
        </w:tabs>
        <w:suppressAutoHyphens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5. U modelu potrošnje koji obuhvata dva perioda, rast realne kamatne stope prouzrokuje da potrošnja u inicijalnom periodu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aste zbog rasta budu</w:t>
      </w:r>
      <w:r>
        <w:rPr>
          <w:rFonts w:cs="Times New Roman" w:ascii="Times New Roman" w:hAnsi="Times New Roman"/>
          <w:lang w:val="hr-HR"/>
        </w:rPr>
        <w:t>ćih</w:t>
      </w:r>
      <w:r>
        <w:rPr>
          <w:rFonts w:cs="Times New Roman" w:ascii="Times New Roman" w:hAnsi="Times New Roman"/>
        </w:rPr>
        <w:t xml:space="preserve"> dohodak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a zbog supstitucionog efekta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je ista jer se rast dohotka i dejstvo supstitucionog efekta poništavaju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ena kamatne stope nema jednoznačno dejstvo na privatnu potrošnju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6. Izaberite par reči koje po Vašem mišljenju najbolje odgovaraju smislu sledeće rečenic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ko rikardijanska jednakost važi, a država smanjuje poreze (ali ne i potrošnju), potrošnja će _________, jer potrošači ________ da porezi budu veći u narednom periodu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i; očekuju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, ne očekuju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i ista, očekuju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i, ne očekuj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  <w:t>7.</w:t>
        <w:tab/>
        <w:t xml:space="preserve">Ako se očekuje rast poreza na profit </w:t>
      </w:r>
    </w:p>
    <w:p>
      <w:pPr>
        <w:pStyle w:val="List2"/>
        <w:rPr>
          <w:sz w:val="24"/>
        </w:rPr>
      </w:pPr>
      <w:r>
        <w:rPr>
          <w:sz w:val="24"/>
        </w:rPr>
        <w:t>a)</w:t>
        <w:tab/>
        <w:t xml:space="preserve">Tobinov koeficijent q raste, investicije padaju </w:t>
      </w:r>
    </w:p>
    <w:p>
      <w:pPr>
        <w:pStyle w:val="List2"/>
        <w:rPr>
          <w:sz w:val="24"/>
        </w:rPr>
      </w:pPr>
      <w:r>
        <w:rPr>
          <w:sz w:val="24"/>
        </w:rPr>
        <w:t>b)</w:t>
        <w:tab/>
        <w:t>Tobinov koeficijent q raste, investicije rastu</w:t>
      </w:r>
    </w:p>
    <w:p>
      <w:pPr>
        <w:pStyle w:val="List2"/>
        <w:rPr>
          <w:sz w:val="24"/>
          <w:lang w:val="es-ES"/>
        </w:rPr>
      </w:pPr>
      <w:r>
        <w:rPr>
          <w:sz w:val="24"/>
          <w:lang w:val="es-ES"/>
        </w:rPr>
        <w:t xml:space="preserve">c)  Tobinov koeficijent q pada, investicije padaju </w:t>
      </w:r>
    </w:p>
    <w:p>
      <w:pPr>
        <w:pStyle w:val="List2"/>
        <w:numPr>
          <w:ilvl w:val="0"/>
          <w:numId w:val="14"/>
        </w:numPr>
        <w:rPr>
          <w:sz w:val="24"/>
          <w:lang w:val="es-ES"/>
        </w:rPr>
      </w:pPr>
      <w:r>
        <w:rPr>
          <w:sz w:val="24"/>
          <w:lang w:val="es-ES"/>
        </w:rPr>
        <w:t xml:space="preserve">Tobinov koeficijent q pada, investicije rast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8" w:hanging="708"/>
        <w:jc w:val="both"/>
        <w:rPr>
          <w:rFonts w:ascii="Times New Roman" w:hAnsi="Times New Roman" w:cs="Times New Roman"/>
          <w:spacing w:val="-3"/>
          <w:sz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lang w:val="es-ES"/>
        </w:rPr>
      </w:r>
    </w:p>
    <w:p>
      <w:pPr>
        <w:pStyle w:val="BlockText"/>
        <w:rPr/>
      </w:pPr>
      <w:r>
        <w:rPr>
          <w:lang w:val="es-ES"/>
        </w:rPr>
        <w:t xml:space="preserve">8. U Srbiji ponuda radne snage iznosi oko 3 miliona, a stopa nezaposlenosti je oko 35%. </w:t>
      </w:r>
      <w:r>
        <w:rPr/>
        <w:t>Koji će od sledećih događaja najpovoljnije delovati na smanjenje stope nezaposlenosti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 ako 100.000 nezaposlenih dobije posa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/>
      </w:pPr>
      <w:r>
        <w:rPr>
          <w:rFonts w:cs="Times New Roman" w:ascii="Times New Roman" w:hAnsi="Times New Roman"/>
          <w:spacing w:val="-3"/>
        </w:rPr>
        <w:t>b) ako 200.000 nezaposlenih ode u emigracij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) ako se ponuda radne snage poveća za 200.000 ljudi, i svi odmah dobiju posao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ko se ponuda radne snage poveća za 400.000 ljudi, i polovina njih dobije posa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  <w:t>Na raspolaganju su Vam dv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lang w:val="sv-SE"/>
              </w:rPr>
            </w:pPr>
            <w:r>
              <w:rPr>
                <w:rFonts w:cs="Times New Roman" w:ascii="Times New Roman" w:hAnsi="Times New Roman"/>
                <w:spacing w:val="-3"/>
                <w:lang w:val="sv-SE"/>
              </w:rPr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oškovi</w:t>
            </w:r>
          </w:p>
        </w:tc>
        <w:tc>
          <w:tcPr>
            <w:tcW w:w="278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ohodak</w:t>
            </w:r>
          </w:p>
        </w:tc>
        <w:tc>
          <w:tcPr>
            <w:tcW w:w="278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Sadašnja vrednost kada je: 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(godina 0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1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2)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0%</w:t>
            </w:r>
          </w:p>
        </w:tc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100%</w:t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391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I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Za koji biste se Vi odlučil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a) za Projeka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b)  za projeka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  oba su podjednako rentabilna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oba su nerentabilna, tj. stvaraju gubitke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  <w:t>10. U jednoj maloj prekomorskoj zemlji  zabeleženi su sledeći podaci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Y = 1,000    C  =  65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G =  200     I  =  250 - 2000r*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sv-SE"/>
        </w:rPr>
        <w:t>Svetska kamatna stopa iznosi 7.5%. Kolika bi trebalo da bude svetska kamatna stopa da bi neto izvoz izjednačio sa nulom?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5%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2,5%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ostane ista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adne za 2,5%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 U zatvorenoj privredi koja je u ravnoteži, investicije moraju biti jednak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ivatnoj štednj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avnoj štednji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) zbiru privatne i javne štednje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) razlici raspoloživog dohotka i potrošnje 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>12. Dva prijatelja, Mirko i Slavko, imaju sledeću šemu dohodaka. U prvoj godini, Mirko će  zaraditi 100, a Slavko 0 zlatnika. U narednoj godini, Mirko opet zarađuje 100, a Slavko 210. Obojica imaju istu šemu potrošnje, od po 100 zlatnika godišnje. Kolika je kamatna stopa u ovoj zemlji?</w:t>
      </w:r>
    </w:p>
    <w:p>
      <w:pPr>
        <w:pStyle w:val="PlainText"/>
        <w:numPr>
          <w:ilvl w:val="3"/>
          <w:numId w:val="1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%</w:t>
      </w:r>
    </w:p>
    <w:p>
      <w:pPr>
        <w:pStyle w:val="PlainText"/>
        <w:numPr>
          <w:ilvl w:val="3"/>
          <w:numId w:val="1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%</w:t>
      </w:r>
    </w:p>
    <w:p>
      <w:pPr>
        <w:pStyle w:val="PlainText"/>
        <w:numPr>
          <w:ilvl w:val="3"/>
          <w:numId w:val="1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</w:t>
      </w:r>
    </w:p>
    <w:p>
      <w:pPr>
        <w:pStyle w:val="PlainText"/>
        <w:numPr>
          <w:ilvl w:val="3"/>
          <w:numId w:val="1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%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risteći podatke iz prethodnog zadatka, ocenite ko je bogatiji</w:t>
      </w:r>
    </w:p>
    <w:p>
      <w:pPr>
        <w:pStyle w:val="PlainText"/>
        <w:numPr>
          <w:ilvl w:val="3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ko</w:t>
      </w:r>
    </w:p>
    <w:p>
      <w:pPr>
        <w:pStyle w:val="PlainText"/>
        <w:numPr>
          <w:ilvl w:val="3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ko</w:t>
      </w:r>
    </w:p>
    <w:p>
      <w:pPr>
        <w:pStyle w:val="PlainText"/>
        <w:numPr>
          <w:ilvl w:val="3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im je bogatstvo</w:t>
      </w:r>
    </w:p>
    <w:p>
      <w:pPr>
        <w:pStyle w:val="PlainText"/>
        <w:numPr>
          <w:ilvl w:val="3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a dovoljno podataka da se izračuna bogatstvo</w:t>
      </w:r>
    </w:p>
    <w:p>
      <w:pPr>
        <w:pStyle w:val="PlainText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</w:rPr>
        <w:t xml:space="preserve">Nađite odgovarajući par reči: </w:t>
      </w:r>
      <w:r>
        <w:rPr>
          <w:rFonts w:cs="Times New Roman" w:ascii="Times New Roman" w:hAnsi="Times New Roman"/>
          <w:b/>
          <w:bCs/>
          <w:sz w:val="24"/>
        </w:rPr>
        <w:t xml:space="preserve">Ako poraste javna potrošnja, nacionalna štednja će </w:t>
      </w:r>
      <w:r>
        <w:rPr>
          <w:rFonts w:cs="Times New Roman" w:ascii="Times New Roman" w:hAnsi="Times New Roman"/>
          <w:sz w:val="24"/>
          <w:szCs w:val="24"/>
        </w:rPr>
        <w:t>________ a ravnotežni devizni kurs ć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A. pasti, opas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B. pasti, poras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C. porasti poras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D. porasti, opasti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2"/>
        <w:rPr/>
      </w:pPr>
      <w:r>
        <w:rPr>
          <w:lang w:val="es-ES"/>
        </w:rPr>
        <w:t>15. Prema tezi o permanentnom dohotku, šta će se najverovatnije desiti ako Mlađa Dinkić uvede privremeno smanjenje pore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sv-SE"/>
        </w:rPr>
      </w:pPr>
      <w:r>
        <w:rPr>
          <w:rFonts w:cs="LHelvetica;Times New Roman" w:ascii="LHelvetica;Times New Roman" w:hAnsi="LHelvetica;Times New Roman"/>
          <w:spacing w:val="-3"/>
          <w:lang w:val="sv-SE"/>
        </w:rPr>
        <w:t>a)</w:t>
        <w:tab/>
        <w:t xml:space="preserve">Potrošači  će privremeno povećati štednju u skoro celokupnom iznosu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sv-SE"/>
        </w:rPr>
      </w:pPr>
      <w:r>
        <w:rPr>
          <w:rFonts w:cs="LHelvetica;Times New Roman" w:ascii="LHelvetica;Times New Roman" w:hAnsi="LHelvetica;Times New Roman"/>
          <w:spacing w:val="-3"/>
          <w:lang w:val="sv-SE"/>
        </w:rPr>
        <w:t xml:space="preserve">b) </w:t>
        <w:tab/>
        <w:t>Potrošači će povećati potrošnju za iznos koji su uštedeli neplaćanjem pore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Smanjenje poreza imaće veliki uticaj na agregatnu tražnj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>16. Prema Fišerovom modelu (R. Kruso), optimalni nivo potrošnje (sa stanovišta potrošača) dobija se k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a)</w:t>
        <w:tab/>
        <w:t xml:space="preserve">Marginalna stopa supstitucije dostigne vrednost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b)</w:t>
        <w:tab/>
        <w:t>Marginalna stopa supstitucije dostigne vrednost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vo Fiserov model uopšte ne uzima u obzir</w:t>
      </w:r>
    </w:p>
    <w:p>
      <w:pPr>
        <w:pStyle w:val="PlainText"/>
        <w:rPr>
          <w:rFonts w:ascii="LHelvetica;Times New Roman" w:hAnsi="LHelvetica;Times New Roman" w:eastAsia="LHelvetica;Times New Roman" w:cs="LHelvetica;Times New Roman"/>
          <w:u w:val="single"/>
          <w:lang w:val="es-ES"/>
        </w:rPr>
      </w:pPr>
      <w:r>
        <w:rPr>
          <w:rFonts w:eastAsia="LHelvetica;Times New Roman" w:cs="LHelvetica;Times New Roman" w:ascii="LHelvetica;Times New Roman" w:hAnsi="LHelvetica;Times New Roman"/>
          <w:u w:val="single"/>
          <w:lang w:val="es-ES"/>
        </w:rPr>
        <w:t xml:space="preserve">                                                                                                                                        </w:t>
      </w:r>
    </w:p>
    <w:p>
      <w:pPr>
        <w:pStyle w:val="PlainText"/>
        <w:rPr>
          <w:rFonts w:ascii="LHelvetica;Times New Roman" w:hAnsi="LHelvetica;Times New Roman" w:cs="LHelvetica;Times New Roman"/>
          <w:u w:val="single"/>
          <w:lang w:val="es-ES"/>
        </w:rPr>
      </w:pPr>
      <w:r>
        <w:rPr>
          <w:rFonts w:cs="LHelvetica;Times New Roman" w:ascii="LHelvetica;Times New Roman" w:hAnsi="LHelvetica;Times New Roman"/>
          <w:u w:val="single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17. Pretpostavimo da Vi trošite 10,000 zlatnika godišnje. Kamatna stopa je 10%. Vaša satnica je 20 zlatnika i treba Vam 15 minuta da odete do najbliže banke. Prema Baumol-Tobinovom modelu tražnje za novcem, koliko ćete puta posetiti banku u toku godine?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)  1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)  5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)  2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)  2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18. U Baumol-Tobinovom modelu upravljanja gotovinom ako nominalna kamatna stopa poraste, stanovištvo će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ržati manje gotovine i češće ići u banku  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ržati više gotovine i ređe ići u banku  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ržati više gotovine i češće ići u banku  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eće ni ići u banku, da bi im porastao prihod od kamate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19. Ako je vrednost koeficijenta rr=R/D 20%, onda banka koja dobje 1000 EUR (novi depozit) može da izda kredite u vrednosti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EU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 EU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EU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 EU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0. Prema teoriji životnog ciklusa (F. Modiljani), za vreme radnog veka bogatstvo</w:t>
      </w:r>
    </w:p>
    <w:p>
      <w:pPr>
        <w:pStyle w:val="PlainText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e</w:t>
      </w:r>
    </w:p>
    <w:p>
      <w:pPr>
        <w:pStyle w:val="PlainText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je isto</w:t>
      </w:r>
    </w:p>
    <w:p>
      <w:pPr>
        <w:pStyle w:val="PlainText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</w:t>
      </w:r>
    </w:p>
    <w:p>
      <w:pPr>
        <w:pStyle w:val="PlainText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zavisi od marginalne sklonosti potrošnji (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Helvetic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Swis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5650</wp:posOffset>
              </wp:positionH>
              <wp:positionV relativeFrom="paragraph">
                <wp:posOffset>635</wp:posOffset>
              </wp:positionV>
              <wp:extent cx="60490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63" w:leader="none"/>
                              <w:tab w:val="right" w:pos="95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2pt;mso-wrap-distance-left:9.05pt;mso-wrap-distance-right:9.05pt;mso-wrap-distance-top:0pt;mso-wrap-distance-bottom:0pt;margin-top:0pt;mso-position-vertical-relative:text;margin-left: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63" w:leader="none"/>
                        <w:tab w:val="right" w:pos="952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hanging="0"/>
      <w:jc w:val="both"/>
    </w:pPr>
    <w:rPr>
      <w:rFonts w:ascii="LHelvetica;Times New Roman" w:hAnsi="LHelvetica;Times New Roman" w:cs="LHelvetica;Times New Roman"/>
      <w:spacing w:val="-3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708" w:hanging="708"/>
      <w:jc w:val="both"/>
    </w:pPr>
    <w:rPr>
      <w:rFonts w:ascii="LHelvetica;Times New Roman" w:hAnsi="LHelvetica;Times New Roman" w:cs="LHelvetica;Times New Roman"/>
      <w:b/>
      <w:spacing w:val="-3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hanging="284"/>
      <w:jc w:val="both"/>
    </w:pPr>
    <w:rPr>
      <w:rFonts w:ascii="LSwiss;Arial" w:hAnsi="LSwiss;Arial" w:cs="LSwiss;Arial"/>
      <w:u w:val="single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0" w:right="30" w:hanging="0"/>
      <w:jc w:val="both"/>
    </w:pPr>
    <w:rPr>
      <w:rFonts w:ascii="Times New Roman" w:hAnsi="Times New Roman" w:cs="Times New Roman"/>
      <w:b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LHelvetica;Times New Roman" w:hAnsi="LHelvetica;Times New Roman" w:cs="LHelvetica;Times New Roman"/>
      <w:b/>
      <w:bCs/>
      <w:spacing w:val="-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45:00Z</dcterms:created>
  <dc:creator>Danica Popovic</dc:creator>
  <dc:description/>
  <dc:language>en-US</dc:language>
  <cp:lastModifiedBy>Boris Begovic</cp:lastModifiedBy>
  <cp:lastPrinted>2002-03-28T00:48:00Z</cp:lastPrinted>
  <dcterms:modified xsi:type="dcterms:W3CDTF">2005-03-31T07:00:00Z</dcterms:modified>
  <cp:revision>6</cp:revision>
  <dc:subject/>
  <dc:title>	1. kolokvijum	</dc:title>
</cp:coreProperties>
</file>