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6"/>
        <w:gridCol w:w="4838"/>
        <w:gridCol w:w="2722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left="-546" w:hanging="0"/>
              <w:rPr>
                <w:b/>
                <w:b/>
                <w:i/>
                <w:i/>
                <w:spacing w:val="-4"/>
                <w:sz w:val="22"/>
              </w:rPr>
            </w:pPr>
            <w:r>
              <w:rPr>
                <w:spacing w:val="-3"/>
                <w:sz w:val="22"/>
                <w:lang w:val="hr-HR"/>
              </w:rPr>
              <w:t>Č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687" w:firstLine="687"/>
              <w:rPr>
                <w:spacing w:val="-3"/>
                <w:sz w:val="22"/>
              </w:rPr>
            </w:pPr>
            <w:r>
              <w:rPr>
                <w:b/>
                <w:i/>
                <w:spacing w:val="-4"/>
                <w:sz w:val="22"/>
              </w:rPr>
              <w:t xml:space="preserve">1.test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Technical4"/>
              <w:tabs>
                <w:tab w:val="left" w:pos="-720" w:leader="none"/>
                <w:tab w:val="center" w:pos="2309" w:leader="none"/>
              </w:tabs>
              <w:spacing w:before="90" w:after="54"/>
              <w:rPr>
                <w:rFonts w:ascii="Times New Roman" w:hAnsi="Times New Roman" w:cs="Times New Roman"/>
                <w:spacing w:val="-3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GB"/>
              </w:rPr>
              <w:tab/>
              <w:t>IME I PREZIM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241" w:leader="none"/>
              </w:tabs>
              <w:suppressAutoHyphens w:val="true"/>
              <w:spacing w:before="90" w:after="54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ab/>
              <w:t xml:space="preserve">BROJ 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ekonomske teme javljaju se zbog činjenice d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lang w:val="sr-Latn-CS"/>
        </w:rPr>
        <w:t>je inflacija neizbežna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u potrebe i resursi neograničeni</w:t>
      </w:r>
    </w:p>
    <w:p>
      <w:pPr>
        <w:pStyle w:val="Normal"/>
        <w:ind w:left="900" w:firstLine="720"/>
        <w:jc w:val="both"/>
        <w:rPr/>
      </w:pPr>
      <w:r>
        <w:rPr>
          <w:rFonts w:cs="Arial" w:ascii="Arial" w:hAnsi="Arial"/>
          <w:lang w:val="sr-Latn-CS"/>
        </w:rPr>
        <w:t>(c)  je nezaposlenost neizbežna</w:t>
      </w:r>
    </w:p>
    <w:p>
      <w:pPr>
        <w:pStyle w:val="Normal"/>
        <w:ind w:left="90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(d)  </w:t>
      </w:r>
      <w:r>
        <w:rPr>
          <w:rFonts w:cs="Arial" w:ascii="Arial" w:hAnsi="Arial"/>
          <w:color w:val="FF0000"/>
          <w:lang w:val="sr-Latn-CS"/>
        </w:rPr>
        <w:t>su resursi retk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Pod pojmom ''oportunitetnih troškova'' se podrazumeva to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postoji besplatan ručak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će svi pojedinci iskoristiti sve životne mogućnosti – neki neće uspeti da postignu svoje ciljev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rektori ne prepoznaju uvek mogućnosti za zaradu dovoljno brzo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color w:val="FF0000"/>
          <w:lang w:val="sr-Latn-CS"/>
        </w:rPr>
        <w:t>da zbog retkosti resursa svaka odluka o njihovoj upotrebi dovodi do nastanka troškova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arednih sat vremena Jovan može da igra košarku, da gleda TV ili da čita knjigu. Oportunitetni trošak čitanja knjige 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a koja je plaćena za knjigu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color w:val="FF0000"/>
          <w:lang w:val="sr-Latn-CS"/>
        </w:rPr>
        <w:t>Vrednost koju za Jovana ima igranje košarke ukoliko se opredeli da gleda TV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rednost igranja  košarke i vrednost gledanja TV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ednak Jovanovom uživanju u čitanju knjig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od sledećeg NIJE primer oportunitetnog trošk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lang w:val="sr-Latn-CS"/>
        </w:rPr>
        <w:t>Učeći u četvrtak veče za ispit iz ekonomije student nije bio u mogućnosti da uradi domaći iz matematik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koristivši svoj godišnji odmor na krečenje stana, Perica nije mogao da otputuje na Karibe prošle godin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>S obzirom da Marina ima veću platu, ona može da kupi kola čak iako se preselila u veći stan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o je Djordje izabrao da ide na koledž, nije više u mogućnosti da radi kao električar; za rezultat, on mora da odustane od 85.000 din. zarad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Najbolje odluke se donose na osnovu poređenj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nternih koristi i eksternih troškova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ksternih koristi i internih troškova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sečnih koristi i prosečnih troškova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>Marginalnih koristi i marginalnih troškova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e proizvodi 100 jedinica nekog proizvoda za 320 din. ili proizvodi 101 jedinicu istog proizvoda za 324 din. Razlika od 4 din. 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ginalna korist od proizvodnje 101 jedinic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>Marginalni trošak proizvodnje 101.-ve jedinic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ginalni trošak proizvodnje prve jedinic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nja od prosečnog trošk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žište se najbolje objašnjava kao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lang w:val="sr-Latn-CS"/>
        </w:rPr>
        <w:t>set pisanih zakona koji se tiču kupovine i prodaj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esto gde se ljudi sreću kako bi kupovali i prodavali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>svaki aranžman koji rezultira razmenom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ako sredstvo umanjuje teret retkost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avršeno funkcionalnom tržištu svaki manjak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color w:val="FF0000"/>
          <w:lang w:val="sr-Latn-CS"/>
        </w:rPr>
        <w:t>rezultira rastom cene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lang w:val="sr-Latn-CS"/>
        </w:rPr>
        <w:t>se kontroliše putem racionalizacije u upotrebi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lang w:val="sr-Latn-CS"/>
        </w:rPr>
        <w:t>se podjednako rasporedjuje među kupcima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rFonts w:cs="Arial" w:ascii="Arial" w:hAnsi="Arial"/>
          <w:lang w:val="sr-Latn-CS"/>
        </w:rPr>
        <w:t>se eliminiše preko subvencija proizvođači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Mešovitu privredu čin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ljoprivreda i industrija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rani i domaći proizvodi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uzeća koja se nalaze u konkurentskim odnosima i preduzeća koja se nalaze u kooperativnim odnosima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>Tržišni i komandni mehanizmi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U okviru tržišnog mehanizma odluka o tome ŠTA, KAKO I ZA KOGA proizvoditi je rezultat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ivanja bogatih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ivanja države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litičkih procesa</w:t>
      </w:r>
    </w:p>
    <w:p>
      <w:pPr>
        <w:pStyle w:val="Normal"/>
        <w:numPr>
          <w:ilvl w:val="4"/>
          <w:numId w:val="1"/>
        </w:numPr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  <w:t>prilagođavanja cena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35:00Z</dcterms:created>
  <dc:creator>CLDS</dc:creator>
  <dc:description/>
  <dc:language>en-US</dc:language>
  <cp:lastModifiedBy>Boris Begovic</cp:lastModifiedBy>
  <cp:lastPrinted>2005-10-14T19:34:00Z</cp:lastPrinted>
  <dcterms:modified xsi:type="dcterms:W3CDTF">2005-11-07T08:51:00Z</dcterms:modified>
  <cp:revision>3</cp:revision>
  <dc:subject/>
  <dc:title>1)</dc:title>
</cp:coreProperties>
</file>